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OPEN WATER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WOMEN CLOSED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WOMEN OPEN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PA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MEN SU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WO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4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4-01-08T17:24:00Z</dcterms:modified>
  <cp:revision>2</cp:revision>
  <dc:subject/>
  <dc:title>BIO-DATA</dc:title>
</cp:coreProperties>
</file>